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جمعية الاجتماعية المزورفية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لتسيير</w:t>
      </w:r>
      <w:r>
        <w:rPr>
          <w:b/>
          <w:b/>
          <w:bCs/>
          <w:rtl w:val="true"/>
        </w:rPr>
        <w:t xml:space="preserve"> دار الطالبة مقام الطل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قليم الخميسات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دائرة تيفل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لائحة المستفيد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بدار الطالبة سنة </w:t>
      </w:r>
      <w:r>
        <w:rPr>
          <w:b/>
          <w:bCs/>
          <w:sz w:val="40"/>
          <w:szCs w:val="40"/>
          <w:u w:val="single"/>
          <w:lang w:bidi="ar-MA"/>
        </w:rPr>
        <w:t>2011/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40"/>
        <w:gridCol w:w="2331"/>
      </w:tblGrid>
      <w:tr>
        <w:trPr>
          <w:trHeight w:val="5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>المستوى الدراس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MA"/>
              </w:rPr>
              <w:t>الاسم الكامل</w:t>
            </w:r>
          </w:p>
        </w:tc>
      </w:tr>
      <w:tr>
        <w:trPr>
          <w:trHeight w:val="65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حموادير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حموادير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وعزة بنسع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اعمر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اري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اري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اري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وعزة بنسع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حرابل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وعزة بنسع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وعزة بنسع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حموادير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اعمر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اعمر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اولى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اء الواف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فاطمة الحديو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نجية بنعياد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ايمان القويس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وفاء الدرق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هاجر الداو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حجيبة لقويس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فاطمة  غزو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فاطمة لمغا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فاطمة لمغار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حسناء لمغ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سميرة الفيل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سهام بوشي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زينب خيو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رحمة العي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اصفية الريط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 xml:space="preserve">نزهة الفلالي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_</w:t>
            </w:r>
            <w:r>
              <w:rPr>
                <w:sz w:val="28"/>
                <w:sz w:val="28"/>
                <w:szCs w:val="28"/>
                <w:rtl w:val="true"/>
              </w:rPr>
              <w:t>هند الدرقا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تو لمشال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Cs w:val="28"/>
                <w:lang w:bidi="ar-MA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يناس شقروف</w:t>
            </w:r>
          </w:p>
        </w:tc>
      </w:tr>
      <w:tr>
        <w:trPr>
          <w:trHeight w:val="1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وعزة بنسع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نية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نية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نية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نية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خديجة لكح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خديجة لمشال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وفاء الحجو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فاطنة العبدل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اعمر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لعسير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واري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برات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شا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ميمون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يت بنموس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  <w:r>
              <w:rPr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ثالتة اعدادي ثانوي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ثالثة اعدادي ثانو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25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كريمة العمرا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26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سماء البلب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27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يلى الحسي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28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اطمة شرا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29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زيزة الفق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30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مباركة لمشال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1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مية الزه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Cs w:val="28"/>
                <w:lang w:bidi="ar-MA"/>
              </w:rPr>
              <w:t>32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جاة العبدلا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MA"/>
              </w:rPr>
              <w:t>33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ارة العبدل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4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ورة بوع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5</w:t>
            </w:r>
            <w:r>
              <w:rPr>
                <w:sz w:val="28"/>
                <w:szCs w:val="28"/>
                <w:rtl w:val="true"/>
                <w:lang w:bidi="ar-MA"/>
              </w:rPr>
              <w:t>_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جدة المالق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               </w:t>
      </w:r>
      <w:r>
        <w:rPr>
          <w:rtl w:val="true"/>
          <w:lang w:bidi="ar-MA"/>
        </w:rPr>
        <w:t>إمضاء المدير</w:t>
      </w:r>
      <w:r>
        <w:rPr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7:00Z</dcterms:created>
  <dc:creator>Unicornis</dc:creator>
  <dc:description/>
  <cp:keywords/>
  <dc:language>en-US</dc:language>
  <cp:lastModifiedBy>soso</cp:lastModifiedBy>
  <cp:lastPrinted>2012-01-06T16:46:00Z</cp:lastPrinted>
  <dcterms:modified xsi:type="dcterms:W3CDTF">2012-05-28T22:25:00Z</dcterms:modified>
  <cp:revision>10</cp:revision>
  <dc:subject/>
  <dc:title>الجمعية الاجتماعية المزورفية</dc:title>
</cp:coreProperties>
</file>