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628630" cy="7542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7542360"/>
                          <a:chOff x="0" y="0"/>
                          <a:chExt cx="10628640" cy="75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75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920" y="113040"/>
                            <a:ext cx="308664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هيكل التنظيمي للمؤس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جمعية الاجتماعية المزورفية لتسيير دار الطال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057400"/>
                            <a:ext cx="2400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تنظــــــــيم الإد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7400"/>
                            <a:ext cx="2059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جمعيــة الخيري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857680"/>
                            <a:ext cx="26283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مكتــــــب الإد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426480"/>
                            <a:ext cx="262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رئيـــــــــــــــ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997800"/>
                            <a:ext cx="2628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نائـــــب الرئيــ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4568760"/>
                            <a:ext cx="262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أميــــن المــــــ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5140440"/>
                            <a:ext cx="2628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نائب أمين ال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5715000"/>
                            <a:ext cx="2628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كاتـــــــــــــــ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6283800"/>
                            <a:ext cx="2628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نائـــــــب الكات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6856560"/>
                            <a:ext cx="2628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مستشــــــار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656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خدمات ال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656880"/>
                            <a:ext cx="1825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رئيس القسم الترب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65688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مقتصـــــــــــ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142960"/>
                            <a:ext cx="1830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حارس النه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5142960"/>
                            <a:ext cx="1256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مربية النهــ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5142960"/>
                            <a:ext cx="1828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مصلحة النظ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514560"/>
                            <a:ext cx="1828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حارس الل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6514560"/>
                            <a:ext cx="12553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مربية الليـــ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6514560"/>
                            <a:ext cx="1828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طبــــــــــــ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857680"/>
                            <a:ext cx="114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مـــــديــ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4840"/>
                            <a:ext cx="144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9000"/>
                            <a:ext cx="3885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313440"/>
                            <a:ext cx="14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51316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429000"/>
                            <a:ext cx="25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3429000"/>
                            <a:ext cx="25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9000"/>
                            <a:ext cx="144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4114800"/>
                            <a:ext cx="144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4800600"/>
                            <a:ext cx="686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800600"/>
                            <a:ext cx="144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674424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37264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8692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7264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4424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86920"/>
                            <a:ext cx="144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3160"/>
                            <a:ext cx="14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1440" cy="40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56880"/>
                            <a:ext cx="572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7840"/>
                            <a:ext cx="572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99160"/>
                            <a:ext cx="572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71560"/>
                            <a:ext cx="572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2880"/>
                            <a:ext cx="572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14560"/>
                            <a:ext cx="572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6600"/>
                            <a:ext cx="572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572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760" y="3771360"/>
                            <a:ext cx="0" cy="29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0720" y="3771360"/>
                            <a:ext cx="22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0720" y="5257080"/>
                            <a:ext cx="22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0720" y="6743160"/>
                            <a:ext cx="22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82736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3000"/>
                            <a:ext cx="1943280" cy="68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143000"/>
                            <a:ext cx="2856240" cy="68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93.9pt" coordorigin="0,0" coordsize="16738,11878">
                <v:rect id="shape_0" fillcolor="#ff99cc" stroked="t" o:allowincell="f" style="position:absolute;left:0;top:0;width:16737;height:11877;mso-wrap-style:none;v-text-anchor:middle;mso-position-horizontal-relative:char">
                  <v:fill o:detectmouseclick="t" type="solid" color2="#006633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5937;top:178;width:4860;height:1618;mso-wrap-style:none;v-text-anchor:middle;mso-position-horizontal-relative:char" type="_x0000_t136">
                  <v:path textpathok="t"/>
                  <v:textpath on="t" fitshape="t" string="الهيكل التنظيمي للمؤسسة&#10;الجمعية الاجتماعية المزورفية لتسيير دار الطالبة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3240;width:377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تنظــــــــيم الإدار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2339;top:3240;width:3242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جمعيــة الخيري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4500;width:413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مكتــــــب الإد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5396;width:41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رئيـــــــــــــــ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6296;width:413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نائـــــب الرئيــ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7195;width:41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أميــــن المــــــ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8095;width:413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نائب أمين ال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9000;width:413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كاتـــــــــــــــ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9896;width:41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نائـــــــب الكات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10798;width:41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مستشــــــار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75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خدمات ال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5759;width:287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رئيس القسم الترب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5759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مقتصـــــــــــ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099;width:2881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حارس النه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8099;width:197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مربية النهــ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8099;width:287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مصلحة النظاف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259;width:287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حارس اللي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0259;width:1976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مربية الليـــ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10259;width:287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طبــــــــــــ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4500;width:180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مـــــديــ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874" to="3781,30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400" to="14397,5401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11339,5218" to="11340,5398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958" to="11340,4316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5400" to="11342,5758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398,5400" to="14401,5758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400" to="8280,5756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41,6480" to="11342,7559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10259,7560" to="11339,7561" stroked="t" o:allowincell="f" style="position:absolute;flip:x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10260,7560" to="10261,10619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10260,10621" to="10620,10622" stroked="t" o:allowincell="f" style="position:absolute;flip:y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8461" to="10620,8462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21" to="6837,612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461" to="6837,8462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621" to="6837,1062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21" to="6481,10620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3780,3958" to="3781,4498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59" to="901,11158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900,5759" to="1801,5760" stroked="t" o:allowincell="f" style="position:absolute;flip:y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6658" to="1801,6659" stroked="t" o:allowincell="f" style="position:absolute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7558" to="1801,75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8459" to="1801,84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59" to="1801,93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259" to="1801,102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160" to="1801,1116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59" to="1801,4860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16379,5939" to="16379,10617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16017,5939" to="16377,5939" stroked="t" o:allowincell="f" style="position:absolute;flip:x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17,8279" to="16377,8279" stroked="t" o:allowincell="f" style="position:absolute;flip:x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17,10619" to="16377,10619" stroked="t" o:allowincell="f" style="position:absolute;flip:x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878" to="1134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800" to="11338,2877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3780,1800" to="8277,2877" stroked="t" o:allowincell="f" style="position:absolute;flip:x;mso-position-horizontal-relative:char">
                  <v:stroke color="#333333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1:00Z</dcterms:created>
  <dc:creator>soso</dc:creator>
  <dc:description/>
  <cp:keywords/>
  <dc:language>en-US</dc:language>
  <cp:lastModifiedBy>soso</cp:lastModifiedBy>
  <dcterms:modified xsi:type="dcterms:W3CDTF">2012-05-15T20:31:00Z</dcterms:modified>
  <cp:revision>5</cp:revision>
  <dc:subject/>
  <dc:title> </dc:title>
</cp:coreProperties>
</file>